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Arial" w:ascii="Arial" w:hAnsi="Arial"/>
          <w:sz w:val="24"/>
          <w:szCs w:val="24"/>
          <w:u w:val="single"/>
        </w:rPr>
        <w:t>TRƯỜNG ĐẠI HỌC GIAO THÔNG VẬN TẢI</w:t>
      </w:r>
      <w:r>
        <w:rPr>
          <w:rFonts w:cs="Times New Roman" w:ascii="Times New Roman" w:hAnsi="Times New Roman"/>
          <w:sz w:val="26"/>
          <w:szCs w:val="26"/>
        </w:rPr>
        <w:t xml:space="preserve">  </w:t>
        <w:tab/>
        <w:t xml:space="preserve">             </w:t>
      </w:r>
      <w:r>
        <w:rPr>
          <w:rFonts w:cs="Arial" w:ascii="Arial" w:hAnsi="Arial"/>
          <w:sz w:val="36"/>
          <w:szCs w:val="36"/>
        </w:rPr>
        <w:t>LỊCH CÔNG TÁC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   </w:t>
        <w:tab/>
      </w:r>
      <w:r>
        <w:rPr>
          <w:rFonts w:cs="Verdana" w:ascii="Verdana" w:hAnsi="Verdana"/>
          <w:b/>
          <w:bCs/>
          <w:sz w:val="26"/>
          <w:szCs w:val="26"/>
        </w:rPr>
        <w:t xml:space="preserve">              Tuần từ 14/05 đến 19/05/2012</w:t>
      </w:r>
    </w:p>
    <w:tbl>
      <w:tblPr>
        <w:tblW w:w="10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108"/>
        <w:gridCol w:w="1853"/>
      </w:tblGrid>
      <w:tr>
        <w:trPr>
          <w:trHeight w:val="79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Thứ- Ngày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Nội dung- Địa điể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Chủ trì</w:t>
            </w:r>
          </w:p>
        </w:tc>
      </w:tr>
      <w:tr>
        <w:trPr>
          <w:trHeight w:val="576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4/0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: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00’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: Họp bàn Tổ chức lễ kỷ niệm 10 năm tiếp nhận học bổng Cục Đăng kiểm VN. Tp: BGH (HT, các PHT), P.HCTH, P.CTCT&amp;SV, P.ĐN, P.ĐTĐH, Lãnh đạo K.Cơ khí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 xml:space="preserve">Khoa Cơ khí chuẩn bị nội dung báo cáo)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. Tại P.301-A1</w:t>
            </w:r>
          </w:p>
          <w:p>
            <w:pPr>
              <w:pStyle w:val="Normal"/>
              <w:ind w:right="-11" w:hanging="0"/>
              <w:jc w:val="both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sz w:val="26"/>
                <w:szCs w:val="26"/>
                <w:lang w:val="pt-B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</w:tr>
      <w:tr>
        <w:trPr>
          <w:trHeight w:val="661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5/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9h00’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: Ban chấp hành Hội CCB báo cáo lãnh đạo nhà trường kế hoạch Đại hội Hội CCB nhiệm kỳ II. Tp: Thường vụ Đảng ủy, BGH, BCH Hội CCB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ội CCB</w:t>
            </w:r>
          </w:p>
        </w:tc>
      </w:tr>
      <w:tr>
        <w:trPr>
          <w:trHeight w:val="529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*/14h00’: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P.TBQT báo cáo Nhà trường phương án thiết kế nhà để xe. Tp: BGH (HT, các PHT); P.TBQT, P.Bảo vệ, CĐ, Ban QLDA. Tại P.301-A1</w:t>
            </w:r>
          </w:p>
          <w:p>
            <w:pPr>
              <w:pStyle w:val="Normal"/>
              <w:ind w:right="-11" w:hanging="0"/>
              <w:jc w:val="both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sz w:val="26"/>
                <w:szCs w:val="26"/>
                <w:lang w:val="pt-B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Thứ 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16/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0h00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’: Lễ kỷ niệm 10 năm tiếp nhận học bổng Cục Đăng kiểm Việt Nam  và lễ trao học bổng Đăng kiểm cho sinh viên Khoa Cơ khí. Tp: BGH; P.ĐTĐH; P.CTCT&amp;SV; P.ĐN; P.HCTH; Lãnh đạo các khoa: CT, Đ-ĐT, CNTT, VTKT và các Viện CN&amp;XD GTVT, KH-MT GT, QH&amp;QLGTVT, K.Cơ khí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>Ban CN Khoa, các trưởng BM, các GV nguyên là SV đã nhận học bổng Cục Đăng kiểm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); các SV được nhận học bổng, các cựu SV đã được nhận học bổng Cục Đăng kiểm.  Tại P.5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K.Cơ khí</w:t>
            </w:r>
          </w:p>
        </w:tc>
      </w:tr>
      <w:tr>
        <w:trPr>
          <w:trHeight w:val="644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17/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8h30’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: Họp Ban chỉ đạo Hội thảo hè năm 2012. Tp: Theo QĐ. Tại P.401-A1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>P.HCTH phối hợp P.ĐTĐH, P.TBQT, P.KHCN chuẩn bị nội dung báo cáo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)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rưởng ban</w:t>
            </w:r>
          </w:p>
        </w:tc>
      </w:tr>
      <w:tr>
        <w:trPr>
          <w:trHeight w:val="613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pt-BR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*/15h00’: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Nghiệm thu đề tài NCKH của PGS.TS Nguyễn Văn Bang. Tp: Hội đồng nghiệm thu; P.KHCN, Ban QLDA, BM Cơ khí ô tô, Mời các đ/c quan tâm dự. Tại P.401-A1</w:t>
            </w:r>
          </w:p>
          <w:p>
            <w:pPr>
              <w:pStyle w:val="Normal"/>
              <w:tabs>
                <w:tab w:val="clear" w:pos="720"/>
                <w:tab w:val="left" w:pos="2355" w:leader="none"/>
              </w:tabs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HĐ</w:t>
            </w:r>
          </w:p>
        </w:tc>
      </w:tr>
      <w:tr>
        <w:trPr>
          <w:trHeight w:val="869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18/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: */8h30’: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CH Đoàn TN báo cáo kế hoạch Đại hội Đoàn. Tp: Thường vụ Đảng ủy, BGH, đ/c Lê Hoài Đức, BCH Đoàn TN. Tại P.301-A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CH Đoàn TN</w:t>
            </w:r>
          </w:p>
        </w:tc>
      </w:tr>
      <w:tr>
        <w:trPr>
          <w:trHeight w:val="629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9/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hi chú: 1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ông ty Điện lực Đống Đa thông báo sẽ cắt điện từ 8h30’ đến 16h00’ ngày thứ hai 14/5/2012</w:t>
      </w:r>
      <w:r>
        <w:rPr>
          <w:rFonts w:cs="Times New Roman" w:ascii="Times New Roman" w:hAnsi="Times New Roman"/>
          <w:sz w:val="24"/>
          <w:szCs w:val="24"/>
        </w:rPr>
        <w:t xml:space="preserve"> để thay định kỳ công tơ và biến dòng TI</w:t>
      </w:r>
    </w:p>
    <w:sectPr>
      <w:footerReference w:type="default" r:id="rId2"/>
      <w:footerReference w:type="first" r:id="rId3"/>
      <w:type w:val="nextPage"/>
      <w:pgSz w:w="11906" w:h="16838"/>
      <w:pgMar w:left="862" w:right="720" w:gutter="0" w:header="0" w:top="255" w:footer="340" w:bottom="39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44:00Z</dcterms:created>
  <dc:creator>User</dc:creator>
  <dc:description/>
  <cp:keywords/>
  <dc:language>en-US</dc:language>
  <cp:lastModifiedBy>User</cp:lastModifiedBy>
  <dcterms:modified xsi:type="dcterms:W3CDTF">2012-05-11T08:47:00Z</dcterms:modified>
  <cp:revision>2</cp:revision>
  <dc:subject/>
  <dc:title>TRƯỜNG ĐẠI HỌC GIAO THÔNG VẬN TẢI  </dc:title>
</cp:coreProperties>
</file>